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u Février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440"/>
        <w:gridCol w:w="84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undi 3 févri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age - steak haché sauce lyonnaise – gratin de chou fleur – p.d.t. - desser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di 4 févri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Potage- fish stick – carotte vichy - purée – desser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eudi 6 févri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age – américain - salade - frites – desser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endredi 7 févri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age - pâtes aux 4 fromages - dessert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undi 10 févri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age -  chili con carne - riz - dessert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rdi 11 févri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age - poisson à l’emmental - purée - épinard- dessert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eudi 13 févri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age – nuggets de poulet – salade -  - frites - dessert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endredi 14 févri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age – pâtes bolognaise - biscuit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di 17 févri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age – émincé de poulet aigre-doux – riz - desser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di 18 févri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age – nuggets de poisson – purée – salade - desser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di 20 févri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age – pêches au thon – frites - desser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redi 21 févri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age – pâtes carbonara - desser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>
          <w:b/>
          <w:b/>
          <w:u w:val="single"/>
        </w:rPr>
      </w:pPr>
      <w:r>
        <w:rPr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14:00Z</dcterms:created>
  <dc:creator>Econome</dc:creator>
  <dc:description/>
  <cp:keywords/>
  <dc:language>en-US</dc:language>
  <cp:lastModifiedBy>Aude Duquesnoy</cp:lastModifiedBy>
  <cp:lastPrinted>2020-09-01T13:14:00Z</cp:lastPrinted>
  <dcterms:modified xsi:type="dcterms:W3CDTF">2024-11-19T10:54:00Z</dcterms:modified>
  <cp:revision>14</cp:revision>
  <dc:subject/>
  <dc:title>Prénom :</dc:title>
</cp:coreProperties>
</file>